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1693545</wp:posOffset>
                </wp:positionV>
                <wp:extent cx="6419850" cy="3821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2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одтверждение участия в очном этапе олимпиады ПГУ «Юные таланты-Журналис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бразовательное учреждение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1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убъект РФ _____________________________________ Населенный пункт ______________________________________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6406"/>
                              <w:gridCol w:w="1220"/>
                              <w:gridCol w:w="157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04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04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04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Адрес 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04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Приезд на очный этап олимпиады (да/нет; дата прибы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napToGrid w:val="false"/>
                                    <w:spacing w:lineRule="auto" w:line="204" w:before="12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1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ФИО сопровождающего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1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лжность сопровождающего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1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нтактный телефон сопровождающего (по возможности указать сотовый) 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12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личество мест для проживания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00.9pt;mso-wrap-distance-left:9.05pt;mso-wrap-distance-right:9.05pt;mso-wrap-distance-top:0pt;mso-wrap-distance-bottom:0pt;margin-top:133.3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Подтверждение участия в очном этапе олимпиады ПГУ «Юные таланты-Журналисти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Образовательное учреждение 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1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Субъект РФ _____________________________________ Населенный пункт ______________________________________</w:t>
                      </w:r>
                    </w:p>
                    <w:tbl>
                      <w:tblPr>
                        <w:tblW w:w="49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6406"/>
                        <w:gridCol w:w="1220"/>
                        <w:gridCol w:w="157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Адрес  электронной почты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04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Приезд на очный этап олимпиады (да/нет; дата прибытия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napToGrid w:val="false"/>
                              <w:spacing w:lineRule="auto" w:line="204" w:before="12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1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ФИО сопровождающего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1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Должность сопровождающего 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1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Контактный телефон сопровождающего (по возможности указать сотовый) 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04" w:before="120" w:after="12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Количество мест для проживания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8:00Z</dcterms:created>
  <dc:creator>user</dc:creator>
  <dc:description/>
  <cp:keywords/>
  <dc:language>en-US</dc:language>
  <cp:lastModifiedBy>user</cp:lastModifiedBy>
  <dcterms:modified xsi:type="dcterms:W3CDTF">2011-01-11T19:35:00Z</dcterms:modified>
  <cp:revision>5</cp:revision>
  <dc:subject/>
  <dc:title/>
</cp:coreProperties>
</file>